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ipan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Repertoár (seznam skladeb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...a nebo jo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Černý vůz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Divnej pocit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oktorá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Do plnejch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Hyjeny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Jackyl a Hyde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Julie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Když tělo nemůže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Lékárník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Modrooká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Na prodej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Nadávat a plivat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Napůl sjetej zip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Noční proud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arlament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o střechách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odivný blues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retty Woman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Strejda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Svědomí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Šaty obnošený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Tvůj klid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Zakouřenej rá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Čestné prohláš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Autory hudby i textu všech výše uvedených skladeb jsou členové skupiny Taipan.</w:t>
      </w:r>
    </w:p>
    <w:p>
      <w:pPr>
        <w:pStyle w:val="Normal"/>
        <w:ind w:left="708" w:hanging="0"/>
        <w:rPr/>
      </w:pPr>
      <w:r>
        <w:rPr/>
        <w:t xml:space="preserve">Nikdo s autorů není a tři roky nebude zastupován OSA, ani jinou autorskou organizací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a Taipan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>Jaroslav Koziol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>v Chocni 17.12.2008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  <w:t>www.taipan.zde.cz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30:00Z</dcterms:created>
  <dc:creator>Jaroslav Koziol</dc:creator>
  <dc:description/>
  <cp:keywords/>
  <dc:language>en-US</dc:language>
  <cp:lastModifiedBy>Jaroslav Koziol</cp:lastModifiedBy>
  <dcterms:modified xsi:type="dcterms:W3CDTF">2008-12-17T10:11:00Z</dcterms:modified>
  <cp:revision>8</cp:revision>
  <dc:subject/>
  <dc:title>Taipan</dc:title>
</cp:coreProperties>
</file>